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ШИЕ РАСТ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́зшие расте́ния  - растения, для которых не свойственна дифференциация тканей и орг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. р. относятся наиболее просто устроенные представители растительного мира. Вегетативное тело Н. р. не имеет расчленения на органы (стебель, лист) и представлено талломом или слоевищем. В этой связи Н. р. наз-т талломными в противоположность листостебельным растениям, или кормофитным. Для н. р. характерно отсутствие  сложной внутренней дифференцировки, у них нет анатомо-физиологической системы тканей, как у высших растений. Наконец, органы полового размножения низших, как правило, одноклеточные (за исключением харовых и некоторых бурых водорос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. р. относятся водоросли, Водоросли, способные самостоятельно синтезировать органическое вещество, относятся к группе автотрофных организмов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доросли (</w:t>
      </w:r>
      <w:r>
        <w:rPr>
          <w:b/>
          <w:sz w:val="28"/>
          <w:szCs w:val="28"/>
          <w:lang w:val="en-US"/>
        </w:rPr>
        <w:t>Algae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ая группа низших, обычно водных, растений. Одноклеточные (от долей мкм), колониальные и многоклеточные (дл. до 60 м) иногда тканевого стро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и слоевища не специализированы на фотосинтезирующие и поглощающие органы. Сосудистая система отсутствует. Ризоиды служат для прикрепления к грунту и лишь у нек-х паразитарных форм выполняют функцию поглощения питательных вещ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уровней морфологической дифференциации таллома, отражающих осн. этапы эволюции морфологической 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мебоидная</w:t>
      </w:r>
      <w:r>
        <w:rPr>
          <w:sz w:val="28"/>
          <w:szCs w:val="28"/>
        </w:rPr>
        <w:t xml:space="preserve"> – одноклеточные орг-мы, лишенные твердой клеточной оболочки способные передвигаться, выпуская псевдоподии. Такую форму имеют нек-е представители золотистых и желто-зеленых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надная стр-ра</w:t>
      </w:r>
      <w:r>
        <w:rPr>
          <w:sz w:val="28"/>
          <w:szCs w:val="28"/>
        </w:rPr>
        <w:t xml:space="preserve"> – одноклеточные или колониальные орг-мы, всегда снабжены жгутиками и подвижных в вегетативном состоянии. Такую стр-ру также сохраняют гаметы и зоосп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ккоидная стр-ра</w:t>
      </w:r>
      <w:r>
        <w:rPr>
          <w:sz w:val="28"/>
          <w:szCs w:val="28"/>
        </w:rPr>
        <w:t xml:space="preserve"> – хар-ся неподвижными клетками, одиночными или объединенными в коло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альмеллоидная стр-ра</w:t>
      </w:r>
      <w:r>
        <w:rPr>
          <w:sz w:val="28"/>
          <w:szCs w:val="28"/>
        </w:rPr>
        <w:t xml:space="preserve"> – соединение неск-х неподвижных клеток, погруженных в общую слизь. Это обычно временная стр-ра для переживания неблагоприятн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итчатая стр-ра</w:t>
      </w:r>
      <w:r>
        <w:rPr>
          <w:sz w:val="28"/>
          <w:szCs w:val="28"/>
        </w:rPr>
        <w:t xml:space="preserve"> – клетки, соединенные в нити, простые или разветвле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нонитчатая (гетеротрихальная)</w:t>
      </w:r>
      <w:r>
        <w:rPr>
          <w:sz w:val="28"/>
          <w:szCs w:val="28"/>
        </w:rPr>
        <w:t xml:space="preserve"> – усложненная нитчатая стр-ра, состоящая из нитей горизонтальных, стелющихся по субстрату, и отходящих от них вертикальных ни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ластинчатая</w:t>
      </w:r>
      <w:r>
        <w:rPr>
          <w:sz w:val="28"/>
          <w:szCs w:val="28"/>
        </w:rPr>
        <w:t xml:space="preserve"> – пластинчатые талломы, 1-, 2- или многослой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фональная (неклеточная)</w:t>
      </w:r>
      <w:r>
        <w:rPr>
          <w:sz w:val="28"/>
          <w:szCs w:val="28"/>
        </w:rPr>
        <w:t xml:space="preserve"> – хар-ся отсутствием клеточных перегородок в талломе В. при наличии большого числа яд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Харофитная стр-ра</w:t>
      </w:r>
      <w:r>
        <w:rPr>
          <w:sz w:val="28"/>
          <w:szCs w:val="28"/>
        </w:rPr>
        <w:t xml:space="preserve"> – только для харовых В. Представлена крупными многоклеточными слоевищами, состоящими их центральной осевой нити – главного «побега» и сидящих мутовками боковых «побегов». Весь таллом имеет членистое строение с чередованием узлов и междоузлий и достигает размеров до 20-50 с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етки В. одеты </w:t>
      </w:r>
      <w:r>
        <w:rPr>
          <w:b/>
          <w:i/>
          <w:sz w:val="28"/>
          <w:szCs w:val="28"/>
        </w:rPr>
        <w:t>клеточной оболочкой</w:t>
      </w:r>
      <w:r>
        <w:rPr>
          <w:sz w:val="28"/>
          <w:szCs w:val="28"/>
        </w:rPr>
        <w:t xml:space="preserve">, состоящей из целлюлозы и пектиновых веществ. У многих В. в оболочках присутствуют др. компоненты, как углекислая известь, железо, альгиновая кислота и др. Клеточные оболочки В могут ослизняться. Монадные клетки примитивных В., а также зооспоры и гаметы, могут не иметь обособленной клеточной оболочки; функцию ее у таких клеток выполняет самый наружный слой цитоплазмы – плазмалемма. Цитоплазма может занимать всю клетку или располагаться постепенно. Ядер в клетке может быть несколь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и эукариотических В. содержат </w:t>
      </w:r>
      <w:r>
        <w:rPr>
          <w:b/>
          <w:i/>
          <w:sz w:val="28"/>
          <w:szCs w:val="28"/>
        </w:rPr>
        <w:t>хлоропласты</w:t>
      </w:r>
      <w:r>
        <w:rPr>
          <w:sz w:val="28"/>
          <w:szCs w:val="28"/>
        </w:rPr>
        <w:t xml:space="preserve">. Пластиды В. наз-т хроматофорами, хотя в настоящее время их наз-т хлоропластами. Они отличаются от пластид высших растений огромным разнообразием по форме, числу (от 1 до неск-х десятков или сотен), месторасположению в клетке, а также набором пигментов. В матрикс хлоропласта погружены пластинчатые стр-ры (ламеллы), напоминающие уплощенные мешочки, кот. наз-т тилакоидами или дисками. В тилакоидах сосредоточены фотосинтезирующие пигменты. Тилакоиды В. могут быть одиночными или собираться в пачки, но при этом они не образуют правильных стопок – гран, как это характерно для высших растений. В состав хлоропластов у В. могут входить следующие пигменты: хлорофил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каротин, ксантофилл, бурый пигмент – фукоксантин, синий – фикоцианин и красный – фикоэритрин. Отделы В. отличаются друг от друга разным набором пиг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роматофорах В. присутствуют </w:t>
      </w:r>
      <w:r>
        <w:rPr>
          <w:b/>
          <w:i/>
          <w:sz w:val="28"/>
          <w:szCs w:val="28"/>
        </w:rPr>
        <w:t>пиреноиды</w:t>
      </w:r>
      <w:r>
        <w:rPr>
          <w:sz w:val="28"/>
          <w:szCs w:val="28"/>
        </w:rPr>
        <w:t xml:space="preserve">; обычно они погружены в хроматофоры или, реже, располагаются на них. Это особые тельца белковой природы. Число пиреноидов в клетках может быть различным. У большинства В. вокруг пиреноидов откладывается крахмал, у других – воднорастворимый полисахарид ламинарин, у красных – багрянковый крахмал, есть и другие исключения. Веществами запаса, кроме крахмала, у В. служат также масло, волютин, гликог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еречисленных органоидов, у монадных клеток В. также присутствуют красный глазок – </w:t>
      </w:r>
      <w:r>
        <w:rPr>
          <w:b/>
          <w:i/>
          <w:sz w:val="28"/>
          <w:szCs w:val="28"/>
        </w:rPr>
        <w:t>стигма и пульсирующие вакуол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незеленые и прохлорофитовые В. явл. прокариотами. Их часто считают самостоятельной группой или относят к бактериям. Эвгленовые иногда относят к простейш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В. имеют жгутики, иногда глазок и сократительные вакуоли. Наряду с автотрофным у нек-х В. питание гетеротрофное и голозойное (захват твердых пищевых частиц внутрь тела организма). Небольшая часть В. полностью перешла к гетеротрофному типу питания, в т.ч. к паразитизму, утратив при этом фотосинтезирующие пиг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множение</w:t>
      </w:r>
      <w:r>
        <w:rPr>
          <w:sz w:val="28"/>
          <w:szCs w:val="28"/>
        </w:rPr>
        <w:t xml:space="preserve"> вегетативное, бесполое и половое (гологамия, изогамия, анизогамия, оогамия). Органы размножения одноклеточные (кроме харовых В.). В отличие от высших растений, В., даже самые крупные, но имеющие жгутиковые стадии, размножаются зооспорами. </w:t>
      </w:r>
      <w:r>
        <w:rPr>
          <w:i/>
          <w:sz w:val="28"/>
          <w:szCs w:val="28"/>
        </w:rPr>
        <w:t>Вегетативное размножение</w:t>
      </w:r>
      <w:r>
        <w:rPr>
          <w:sz w:val="28"/>
          <w:szCs w:val="28"/>
        </w:rPr>
        <w:t xml:space="preserve"> происходит делением клеток, распадом нитей или колоний, фрагментацией талломов. Реже происходит специализированное вегетативное размножение. Бесполое размножение осуществляется подвижными зооспорами или неподвижными аплано- или автоспорами (хлорелла), тетра- или моноспорами (красные В.). Зооспоры разных групп В. могут отличаться числом и характером жгутиков, а также способом их прикрепления к клетке. Зооспора после непродолжительного движения сбрасывает жгутики, одевается оболочкой и прорастает в новую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вой процесс</w:t>
      </w:r>
      <w:r>
        <w:rPr>
          <w:sz w:val="28"/>
          <w:szCs w:val="28"/>
        </w:rPr>
        <w:t xml:space="preserve"> у В. состоит в слиянии 2-х специализированных пол. клеток, наз-х гаметами. Гаметы всегда гаплоидны, после их слияния обр-ся новая диплоидная клетка – зигота. Прорастание зиготы может происходить  с редукционным делением (развивается гаплоидное растение), как у большинства зеленых В., или без него, как у большинства бурых В., когда из зиготы развивается диплоидная особ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. различают разные формы пол.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гамия – обе гаметы подвижны и одинаковы по вели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терогамия – крупная подвижная гамета и маленькая подвижная га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гамия – крупная неподвижная яйцеклетка и маленький подвижный сперматозо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огамии яйцеклетка развивается в специальной клетке – оогонии, а сперматозоиды – в антеридии. Клетки, в кот. обр-ся изо- и гетерогаметы,  наз-т гаметанг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гамия – копулируют не гаметы, а 2 взрослые особи. Хар-но для примтивных В. монадной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ъюгация – сливаются протопласты вегетативных клеток, соединенных поперечными выро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овом размножении могут сливаться гаметы, образовавшиеся на разных особях (гетероталлизм) либо развившиеся на одном и том же талломе (гомоталлиз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зненном цикле ряда В. может происходить чередование поколений. В этом случае в цикле развития В. существуют 2 формы: гаплоидное растение – гаметофит и диплоидное – спорофит. Спорофит представляет собой бесполое поколение, на кот. в особых клетках (зооспорангиях) происходит редукционное деление и вслед за этим обр-ся зооспоры. Гаплоидные зооспоры прорастают в гаплоидное растение – гаметофит. Гаметофит явл. половым поколением, на нем обр-ся гаметы, после копуляции кот. развивается зигота. Зигота без редукционного деления прорастает в диплоидный спороф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ение гаметофит и спорофит могут быть внешне одинаковыми, в этом случае смену поколений наз-т изоморфной. Если отличаются, то наз-ся гетероморф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исимости от биохимич. особенностей и субмикроскопического строения клеток различают 12 отделов В.: синезеленые, прохлорофитовые, красные, золотистые, диатомовые, криптофитовые, динофитовые, бурые, желто-зеленые, эвгленовые, зеленые, харовые. Около 30 тыс. в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широко распро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, обладающие жгутиковыми стадиями, делят на 2 группы: В. с зеленой окраской, имеющие хлорофилл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эвгленовые, зеленые, харовые) и В. с желто-бурой окраской, кот. лишены хлорофил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часто имеют хлорофилл с (золотистые, диатомовые, бурые, желто-зелены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т, что В. возникли независимо от разных групп одноклеточ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В. – альг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2:00Z</dcterms:created>
  <dc:creator>Лиза Мелихова</dc:creator>
  <dc:description/>
  <cp:keywords/>
  <dc:language>en-US</dc:language>
  <cp:lastModifiedBy>Igor</cp:lastModifiedBy>
  <dcterms:modified xsi:type="dcterms:W3CDTF">2020-11-30T07:12:00Z</dcterms:modified>
  <cp:revision>170</cp:revision>
  <dc:subject/>
  <dc:title/>
</cp:coreProperties>
</file>